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005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Чебан Марины Геннадьевны, родившейся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7.2024 года на Чебан М.Г. наложен административный штраф в размере 3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бан М.Г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Чебан М.Г. в совершении правонарушения подтверждается: протоколом 301/24 об административном правонарушении от 22.11.2024 года; постановлением по делу об административном правонарушении № 25/643 от 04.07.2024 года о назначении ей административного наказания по п. 2 ст. 37 Закона ХМАО-Югры от 11.06.2010 № 102-оз «Об административных правонарушениях» в виде штрафа в размере 3000,00 рублей, вступившим в законную силу 06.08.2024 года; справкой от 22.11.2024 года; отчетом об отслеживании почтового отправления; копией уведомления; копией протокола № 330 об административном правонарушении от 22.06.2024 года; уведомлением №1854/4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Чебан М.Г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бан Марину Геннадь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6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17773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